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5th day of April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Lisa M. Vance Ayers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Dawnmarie Busweiler Deputy Town Cler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  <w:t>Meeting called to order at 7:08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Web"/>
        <w:spacing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524,928.28 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POLICE DEPARTMENT:</w:t>
      </w:r>
      <w:r>
        <w:rPr>
          <w:b/>
        </w:rPr>
        <w:t xml:space="preserve"> Sergeant Promo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Deputy Supervisor Scott Manley announced that Town Board had interviewed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candidates for the Sergeant position. The Town Board would like to promot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layton Dubois effective May 2, 202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bCs/>
        </w:rPr>
        <w:t xml:space="preserve">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OTION made by Councilman LoBiondo to approve to promote Clayton Duboi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o Sergeant effective May 2, 2022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otion seconded by Councilman Ruggiero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000000"/>
        </w:rPr>
        <w:t xml:space="preserve">VOTE: 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Councilwoman Greene – yes; Councilman Ruggiero – yes; Councilman Manley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Councilman LoBiondo – yes; Supervisor Piaquadio – absent. Motion passed: 4 yes; 0 no; 0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abstain; 1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7. CODE COMPLIA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A. Hiring Part Time Clerk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 xml:space="preserve">Part Time Clerk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Gerald Canfield Code Compliance Supervisor is seeking approval to hire Tammy Koza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s a part time clerk with a starting salary of $15.31 per hour with a start date on or aft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May 9, 2022 pending paperwork, physical, drug/alcohol testing and fingerprinting.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MOTION made by Councilman Ruggiero to approve to hire Tammy Kozak as a part tim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clerk </w:t>
      </w:r>
      <w:r>
        <w:rPr>
          <w:rFonts w:cs="Arial" w:ascii="Calibri" w:hAnsi="Calibri"/>
          <w:color w:val="000000"/>
        </w:rPr>
        <w:t xml:space="preserve">with a starting salary of $15.31 per hour with a start date on or aft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May 9, 2022 pending paperwork, physical, drug/alcohol testing and fingerprinting. 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Motion seconded by Councilman LoBiondo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000000"/>
        </w:rPr>
        <w:t xml:space="preserve">VOTE:  Councilwoman Greene – yes; 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Councilman Ruggiero – yes; Councilman Manley – yes; Councilman LoBiondo – yes; 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Supervisor Piaquadio – absent. Motion passed: 4 yes; 0 no; 0 abstain; 1 absent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April 25, 2022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 xml:space="preserve">B. </w:t>
      </w:r>
      <w:bookmarkStart w:id="3" w:name="_Hlk102044465"/>
      <w:r>
        <w:rPr>
          <w:rFonts w:cs="Arial" w:ascii="Calibri" w:hAnsi="Calibri"/>
          <w:b/>
          <w:bCs/>
          <w:color w:val="000000"/>
        </w:rPr>
        <w:t xml:space="preserve">Resolution Directing Inspection of Building or Structure That May Be Dangerous 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 xml:space="preserve">Unsafe and submission of repor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bookmarkEnd w:id="3"/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he Code Compliance Department is engaged in on-going efforts to protect the public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and cause the owner to remedy safety and related maintenance violations under NY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Uniform Building and Fire Prevention Code at the motel building at 90 Route 17K, which i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known as the “Hudson Valley Hotel and Conference Cente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/>
          <w:bCs/>
          <w:color w:val="000000"/>
        </w:rPr>
        <w:t xml:space="preserve">MOTION made by Councilman LoBiondo to approve the resolution Directing </w:t>
      </w:r>
      <w:r>
        <w:rPr>
          <w:rFonts w:cs="Arial" w:ascii="Calibri" w:hAnsi="Calibri"/>
          <w:color w:val="000000"/>
        </w:rPr>
        <w:t xml:space="preserve">Inspectio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of Building or Structure That May Be Dangerous or Unsafe and submission of report.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/>
          <w:bCs/>
          <w:color w:val="000000"/>
        </w:rPr>
        <w:t>Motion seconded by Councilman Ruggiero</w:t>
      </w:r>
      <w:r>
        <w:rPr>
          <w:rFonts w:cs="Arial" w:ascii="Calibri" w:hAnsi="Calibri"/>
          <w:color w:val="000000"/>
        </w:rPr>
        <w:t xml:space="preserve"> 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Supervisor Piaquadio – absent. Motion passed: 4 yes; 0 no; 0 abstain; 1 abs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ASSESSOR: Hiring Part Time Clerk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Molly Carhart Assessor for the town is seeking approval to hire Lauren Barker as a part tim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lerk with a hire date of on or after May 9, 2022 pending paperwork, fingerprints a, physic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and drug and alcohol testing.  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MOTION made by Councilwoman Greene to approve to hire Lauren Barker as a part tim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clerk </w:t>
      </w:r>
      <w:r>
        <w:rPr>
          <w:rFonts w:cs="Arial" w:ascii="Calibri" w:hAnsi="Calibri"/>
          <w:color w:val="000000"/>
        </w:rPr>
        <w:t xml:space="preserve">with a start date on or after May 9, 2022 pending paperwork, physical, drug/alcohol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testing and fingerprinting. </w:t>
      </w:r>
      <w:r>
        <w:rPr>
          <w:rFonts w:cs="Calibri" w:ascii="Calibri" w:hAnsi="Calibri"/>
          <w:color w:val="000000"/>
        </w:rPr>
        <w:t>Motion seconded by Councilman Ruggiero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000000"/>
        </w:rPr>
        <w:t xml:space="preserve">VOTE:  Councilwom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Greene – yes; Councilman Ruggiero – yes; Councilman Manley – yes; Councilman LoBiondo –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yes; Supervisor Piaquadio – absent. 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9.  RECREATION DEPART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A. </w:t>
      </w:r>
      <w:bookmarkStart w:id="4" w:name="_Hlk62483243"/>
      <w:r>
        <w:rPr>
          <w:rFonts w:cs="Arial" w:ascii="Calibri" w:hAnsi="Calibri"/>
          <w:b/>
          <w:bCs/>
          <w:color w:val="000000"/>
        </w:rPr>
        <w:t xml:space="preserve">Hiring Part Time Labor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mmissioner of Parks and Recreation James Presutti is seeking approval to hire Ada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Mayo as a part time laborer with a starting salary of $17.31 per hour with a start date 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or after May 2, 2022 pending paperwork, physical, drug/alcohol testing and fingerprinting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MOTION made by Councilwoman Greene to approve to hire Adam Mayo as a part tim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laborer </w:t>
      </w:r>
      <w:r>
        <w:rPr>
          <w:rFonts w:cs="Arial" w:ascii="Calibri" w:hAnsi="Calibri"/>
          <w:color w:val="000000"/>
        </w:rPr>
        <w:t xml:space="preserve">with a starting salary of $17.31 per hour and start date on or after May 2, 2022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ending paperwork, physical, drug/alcohol testing and fingerprinting. </w:t>
      </w:r>
      <w:r>
        <w:rPr>
          <w:rFonts w:cs="Calibri" w:ascii="Calibri" w:hAnsi="Calibri"/>
          <w:color w:val="000000"/>
        </w:rPr>
        <w:t xml:space="preserve">Motion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Councilman LoBiondo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000000"/>
        </w:rPr>
        <w:t xml:space="preserve">VOTE:  Councilwoman Greene – yes; Councilman Ruggiero –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yes; Councilman Manley – yes; Councilman LoBiondo – yes; Supervisor Piaquadio – absent.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B. Hiring Recreation Aid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Commissioner of Parks and Recreation James Presutti is seeking approval to hire the lis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Recreation Aides as presented.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MOTION made by Councilman Ruggiero to approve to hire the list of Recreation Aides as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presented. Motion seconded by Councilman LoBiondo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000000"/>
        </w:rPr>
        <w:t xml:space="preserve">VOTE: Councilwoman Greene –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abstain; Councilman Ruggiero – yes; Councilman Manley – yes; Councilman LoBiondo – yes;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Supervisor Piaquadio – absent. Motion passed: 3 yes; 0 no; 1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0. ANIMAL CONTROL: T94 Withdrawal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account to pay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veterinarian services from Flannery Animal Hospital for a total of $70.70, of which all wer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or canine servic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MOTION made by Councilwoman Greene to approve the use of the T-94 account to pay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for veterinarian services from Flannery Animal Hospital for a total of $70.70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>of which all were for canine services. 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April 25, 2022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B. Flannery Animal Hospital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account to pay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veterinarian services from Flannery Animal Hospital for a total of $35.35, of which all wer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for feline servic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/>
          <w:bCs/>
          <w:color w:val="000000"/>
        </w:rPr>
        <w:t xml:space="preserve">MOTION made by Councilman Ruggiero to approve the use of the T-94 account to pay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>for veterinarian services from Flannery Animal Hospital for a total of $35.35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>of which all were for feline services. 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ENGINEERING DEPARTR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A. Dury Heights (aka The Woodlands Phase II) Cost Estimat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I. Public Improvement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Patrick J. Hines of the Engineering Representative is recommending that the Town Boar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approve the following cost estimates for the proposed public improvements for Phase II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of the project.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       </w:t>
      </w:r>
    </w:p>
    <w:tbl>
      <w:tblPr>
        <w:tblW w:w="55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80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u w:val="single"/>
              </w:rPr>
              <w:t>Public Improvements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Road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572,708.00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Water Sewer Main Extension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254,460.00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ewer Main Extension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322,830.00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ormwater Collection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375,978.00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$1,525,976.00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MOTION made by Councilman Ruggiero to approve the cost estimates for the proposed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>Public Improvements for Phase II of the project. 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>II. Landscaping Improve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Patrick J. Hines of the Engineering Representative is recommending that the Town Boar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pprove the following landscaping improvements cost estimates in the amount of $61,60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with a Landscape inspection fee of 4% in the amount of $2,464.00 for the proposed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Phase II of the project.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made by Councilman LoBiondo to approve </w:t>
      </w:r>
      <w:r>
        <w:rPr>
          <w:rFonts w:cs="Arial" w:ascii="Calibri" w:hAnsi="Calibri"/>
          <w:color w:val="000000"/>
        </w:rPr>
        <w:t xml:space="preserve">the following landscap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improvements cost estimates in the amount of $61,600 with a Landscape inspection fee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4% in the amount of $2,464.00. </w:t>
      </w:r>
      <w:r>
        <w:rPr>
          <w:rFonts w:cs="Arial"/>
          <w:bCs/>
          <w:color w:val="000000"/>
        </w:rPr>
        <w:t>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B. Wintergreen Water System Improve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Patrick J. Hines of the Engineering Representative presented the Town Board with a draf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letter to certain residents on Wintergreen Ave. In order to abandon an existing two (2) inch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diameter water distribution pipe, nine properties need to transfer their water service later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from this two inch pipe to a newer larger main installed by the tow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The two (2) inch pipe was part of the original well supply system to this subdivision. It i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located in an easement that runs through the front and back of each yard of the lots.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According to Water Department, the service line for these houses does not have curb valv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or meter isolation valves as currently required. Given the line’s location and depth of bury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replacement in kind is not considered an optio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April 25, 2022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ach homeowner will be responsible for the installation of a new service line on their property. Because these properties are already connected to a town water pipe and loss of service is because of actions taken by the Town, the Town will reimburse each homeowner for this work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meeting with all homeowners will be scheduled for a later date to discuss any issues or concerns they may have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/>
          <w:bCs/>
          <w:color w:val="000000"/>
        </w:rPr>
        <w:t>MOTION made by Councilwoman Greene to approve moving forward with a letter to nine homeowners advising them of the Town Boards decision to abandon an existing two (2) inch  diameter water distribution pipe. Motion seconded by Councilman Ruggiero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Arial" w:ascii="Calibri" w:hAnsi="Calibri"/>
          <w:color w:val="000000"/>
        </w:rPr>
        <w:t xml:space="preserve">VOTE: Councilwoman Greene – yes; Councilman Ruggiero – yes; Councilman Manley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uncilman LoBiondo – yes; Supervisor Piaquadio – absent. Motion passed: 4 yes; 0 no; 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POLO CLUB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A. Stormwater Facility Maintenance Agreeme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Access Agreement for Private Water Facilities Connected to the Municipal System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C. Off-Site Improvements Contributions Agree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D. Declaration of Covenants, Restrictions and Ease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ark C. Taylor Town Attorney presented the town board with the above thre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greements and a Declaration of Covenants, Restrictions and Easements to which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he town is not a party, but is the beneficiary with enforcement authority, in connec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with the above referenced project which has received conditional final site pla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pproval from the Planning Board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made by Councilman Ruggiero to approve the three agreements and Declaration of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Covenants, Restrictions and Easements as presented. Motion seconded by Councilwoman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Greene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bookmarkEnd w:id="4"/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3. RETIREMENT SYSTEM: Standard Work Day and reporting Resolution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Elected and Appointed Official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his resolution establishes the standard work days for the following elect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officials and will be reported to the New York State Retirement based on their record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ctivities.  A copy of this is on file with the Town Clerks Office and posted on the Tow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lerks sign Board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made by Councilman Ruggiero to approve the Standard Work Day and Report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>Resolution for elected and appointed officials Motion seconded by Councilman LoBiondo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Councilwoman Greene – yes; Councilman Ruggiero – yes; Councilman Manley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LoBiondo – yes; Supervisor Piaquadio – absent. Motion passed: 4 yes; 0 no; 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4. RESOLUTION:  Community Development Program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MOTION made by Councilwoman Greene to approve the Public Hearing set for May 23,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2022 at 7:00pm to discuss project proposals to be submitted to the Orange Count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>Community Development Program. Motion seconded by Councilman LoBiondo</w:t>
      </w:r>
      <w:r>
        <w:rPr>
          <w:rFonts w:cs="Arial" w:ascii="Calibri" w:hAnsi="Calibri"/>
          <w:color w:val="000000"/>
        </w:rPr>
        <w:t xml:space="preserve"> VOTE: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woman Greene – yes; Councilman Ruggiero – yes; Councilman Manley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LoBiondo – yes; Supervisor Piaquadio – absent. Motion passed: 4 yes; 0 no; 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April 25, 2022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/>
          <w:b/>
          <w:bCs/>
          <w:color w:val="000000"/>
        </w:rPr>
        <w:t>15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made by Councilman LoBiondo to adjourn the meeting at 7:36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36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27:00Z</dcterms:created>
  <dc:creator>Debbie</dc:creator>
  <dc:description/>
  <cp:keywords/>
  <dc:language>en-US</dc:language>
  <cp:lastModifiedBy>Lisa Ayers</cp:lastModifiedBy>
  <cp:lastPrinted>2022-04-07T12:26:00Z</cp:lastPrinted>
  <dcterms:modified xsi:type="dcterms:W3CDTF">2022-05-04T14:03:00Z</dcterms:modified>
  <cp:revision>12</cp:revision>
  <dc:subject/>
  <dc:title/>
</cp:coreProperties>
</file>