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 xml:space="preserve">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/>
      </w:pPr>
      <w:r>
        <w:rPr>
          <w:b/>
        </w:rPr>
        <w:t>Monday, August 14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BIRTHDAY CELEBRATION:  Dolly Leibowitz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LIC HEARING (7:00 P.M.):  Overlook Farm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ehensive Plan Amend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ning Map Amendment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LIC HEARING (7:15 P.M.):  Indoor Amusements Establishment in the IB District (Text Amendment</w:t>
      </w:r>
    </w:p>
    <w:p>
      <w:pPr>
        <w:pStyle w:val="ListParagraph"/>
        <w:ind w:left="21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PARTMENT HEAD REPORT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DE COMPLIANCE:   Unsafe Buildings  (8 West Stone Street &amp; 77 Meadow Hill Roa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NGINEERING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ld’s Gym Performance Secur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mberland Farms:  Site Securities  (Stormwater and Landscaping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Expenditure from Seizure Account (Purchase of Carbon Monoxide Detector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Hiring of Full Time Police Offic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  Purchase of Vehic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WER DEPARTMENT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 Reimburseme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stewater Treatment Operator</w:t>
      </w:r>
    </w:p>
    <w:p>
      <w:pPr>
        <w:pStyle w:val="ListParagraph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  Purchase of Softwa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NSURANCE:  Addition to Liability Policy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UPERVISOR:  Retirement Incen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SOLUTION:  Opposing Central Hudson Rate Increa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</w:rPr>
        <w:t>ADJOURN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b/>
          <w:sz w:val="16"/>
          <w:szCs w:val="16"/>
        </w:rPr>
        <w:t>1st  Draft  12:45 p.m.    8/9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8:00Z</dcterms:created>
  <dc:creator>Andrew</dc:creator>
  <dc:description/>
  <dc:language>en-US</dc:language>
  <cp:lastModifiedBy>Andrew</cp:lastModifiedBy>
  <cp:lastPrinted>2017-08-09T13:09:00Z</cp:lastPrinted>
  <dcterms:modified xsi:type="dcterms:W3CDTF">2017-08-09T17:09:00Z</dcterms:modified>
  <cp:revision>1</cp:revision>
  <dc:subject/>
  <dc:title/>
</cp:coreProperties>
</file>